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EGAL TRANSLATION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w:t>
        <w:tab/>
        <w:t xml:space="preserve">“Site" means a single licensee organization and any Computers under the care and control of the licensee organization’s students, employees, consultants or other interested members (for so long as they continue to be students, employees, consultants or other interested members of the licensee organization) used for the primary purpose of activities related to the licensee organization; for clarity, employees, students and consultants of the licensee organization, include employees, students and consultants of the school board district overseeing the licensee organization or the individual schools within the licensee organization, as applic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w:t>
        <w:tab/>
        <w:t>Prohibition Against Reverse Engineering. End User may not reverse engineer, reverse compile, translate, decompile, disassemble, modify, create derivative works or otherwise attempt to derive source code from (or the underlying ideas, algorithms, structure or organization of) the Software or any component thereof, for any purpose, including for the purpose of discovering any aspect of the technology inherent therein. End User may undertake such activities provided that such activities are limited to the minimum extent required for the purpose of achieving inter-operability of other independently developed computer programs and only to the minimum extent that such activity is expressly and strictly permitted by applicable law notwithstanding the foregoing lim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VarsaylanParagrafYazTipi">
    <w:name w:val="Varsayılan Paragraf Yazı Tipi"/>
    <w:qFormat/>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50:00Z</dcterms:created>
  <dc:creator>leroychen</dc:creator>
  <dc:description/>
  <cp:keywords/>
  <dc:language>en-US</dc:language>
  <cp:lastModifiedBy>Bill</cp:lastModifiedBy>
  <dcterms:modified xsi:type="dcterms:W3CDTF">2010-05-18T21:13:00Z</dcterms:modified>
  <cp:revision>4</cp:revision>
  <dc:subject/>
  <dc:title>English</dc:title>
</cp:coreProperties>
</file>